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ела 6.1.</w:t>
      </w:r>
      <w:r>
        <w:rPr/>
        <w:t xml:space="preserve"> </w:t>
      </w:r>
      <w:r>
        <w:rPr>
          <w:rFonts w:cs="Times New Roman" w:ascii="Times New Roman" w:hAnsi="Times New Roman"/>
        </w:rPr>
        <w:t>Назив и број текућих научноистраживачких/уметничких пројеката чији су руководиоци наставници стално запослени у високошколској устан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5"/>
        <w:gridCol w:w="1237"/>
        <w:gridCol w:w="1560"/>
        <w:gridCol w:w="137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Рбр</w:t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и евиденциони број пројекта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Врста пројекта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  <w:t>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Назив финансијера</w:t>
            </w:r>
            <w:r>
              <w:rPr>
                <w:rFonts w:eastAsia="MS Mincho;ＭＳ 明朝" w:cs="Times New Roman" w:ascii="Times New Roman" w:hAnsi="Times New Roman"/>
                <w:vertAlign w:val="superscript"/>
                <w:lang w:val="sr-CS"/>
              </w:rPr>
              <w:t>б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lang w:val="sr-CS"/>
              </w:rPr>
              <w:t>Број учесника на пројекту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осенсинг технологије и глобални систем за континуирана истраживања и интегрисано управљање екосистем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3002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ој нових информационо-комуникационих технологија, коришћењем напредних математичких метода, са применама у медицини, телекомуникацијама, енергетици, заштити националне баштине у образова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.44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Нови производи цереалије и псеудоцереалија из органске производњ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46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Одржива пољопривреда и рурални развој у функцији остваривања стратешких ци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  <w:t>љ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ева Републике Србије у оквиру дунавског реги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 46006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Унапређење и развој хигијенских и техничких поступака у производњи намирница животињског порекла у циљу добијања квалитетних и безбедних производа конкурентних на светском тржиш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CS" w:eastAsia="ko-KR"/>
              </w:rPr>
              <w:t>бр.46009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 xml:space="preserve">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Истраживање савремених биотехнолошких поступака у производњи хране за животиње у циљу повећања конкурентности, квалитета и безбедности х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бр.460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раживање и развој платформе за научну подршку у одлучивању и управљању научним и технолошким развојем у Србиј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470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штвене трансформације у процесу европских интеграција – мултидисциплинарни при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470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арске, логичке и комбинаторне методе са применама у теоријском рачуновод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174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ога државе у новом моделу раста привреде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1790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ој нових сорти и побољшање технологија производње уљаних биљних врста за различе на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бр.31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МПНТ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Колаборативно-информациона платформа у функцији е-пољопривреде и саветод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Уговор бр.142-451-2156/2019-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Истраживање одрживости домаћих произвођача и трговинских предузећа у пласману прехрамбених и органских производа на тржиште АП Војв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Уговор бр.142-451-2752/2018-01/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ko-KR"/>
              </w:rPr>
              <w:t>Евробар – физичка активност становништва Војводине у контексту евроинтегр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val="sr-RS"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Уговор бр.142-451-3541/2018-01/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Могућности примене интелигентне амбалаже као сегмента зелене маркетинг логистике у функцији одрживог развоја на тржишту АП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142-451-2424/2019-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Ефекти корпоративне друштвене одговорностси у области управљања људским ресурсима на перформансе и одрживост организац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ko-KR"/>
              </w:rPr>
              <w:t>142-451-2482/2019-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Анализа конкурентности пољопривредно-прехрамбеног сектора Војвод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color w:val="FF0000"/>
                <w:sz w:val="20"/>
                <w:szCs w:val="20"/>
                <w:lang w:eastAsia="ko-KR"/>
              </w:rPr>
              <w:t>142-451-2503/2019-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Анализа нивоа дигитализације у наставним и административним процесима на високошколским установама у А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sr-RS" w:eastAsia="ko-KR"/>
              </w:rPr>
              <w:t>Уговор бр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42-451-2510/2019-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СВОН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R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0"/>
                <w:szCs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val="en-GB" w:eastAsia="ko-KR"/>
              </w:rPr>
              <w:t>Virtual and Cultural Tourism (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Вируелни и културни туризам</w:t>
            </w:r>
            <w:r>
              <w:rPr>
                <w:rFonts w:eastAsia="Batang;바탕" w:cs="Times New Roman" w:ascii="Times New Roman" w:hAnsi="Times New Roman"/>
                <w:i/>
                <w:sz w:val="20"/>
                <w:szCs w:val="20"/>
                <w:lang w:val="en-GB" w:eastAsia="ko-KR"/>
              </w:rPr>
              <w:t xml:space="preserve">) -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ViCTou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Implementation of Dual Education in Higher Education of Serbia, (Имплементација дуалног система образовања у високом образовању у Србији)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>DUAL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86029-EPP-1-2017-1-RS-EPPKA2-CBHE-SP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val="en-GB" w:eastAsia="ko-KR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ofessional Development of Vocation Education Teachers with European Practices (Професионално усавршавање наставника струковних студија у складу са европским праксама) - PRO-V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val="en-GB" w:eastAsia="ko-K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98698-EPP-1-2018-1-FI-EPPKA2-CBHE-J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Advanced Data Analytics in Business (Напредна аналитика података у бизнису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ADA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val="sr-CS"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598829-EPP-1-2018-1-RS-EPPKA2-CBHE-J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Strengthening capacities for the implementation of dual education in BH higher education (Јачање капацитета за имплементацију дуалног образовања у високом образовању Босне и Херцеговине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UALS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610251-EPP-1-2019-1-RS-EPPKA2-CBHE-S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ual Education for Industrial Automatization and Robotics in Kazakhstan (Дуално образовање у роботици и индустријској аутоматизацији у Казахстану)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eastAsia="sr-Latn-CS"/>
              </w:rPr>
              <w:t xml:space="preserve"> – </w:t>
            </w: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DIARKAZ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  <w:lang w:eastAsia="sr-Latn-CS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lang w:val="sr-CS" w:eastAsia="sr-Latn-CS"/>
              </w:rPr>
              <w:t>609757-EPP-1-2019-1-RS-EPPKA2-CBHE-J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sr-CS"/>
              </w:rPr>
              <w:t>(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sr-C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lang w:val="sr-CS"/>
              </w:rPr>
              <w:t>Напомена</w:t>
            </w:r>
            <w:r>
              <w:rPr>
                <w:rFonts w:eastAsia="MS Mincho;ＭＳ 明朝" w:cs="Times New Roman" w:ascii="Times New Roman" w:hAnsi="Times New Roman"/>
                <w:lang w:val="sr-CS"/>
              </w:rPr>
              <w:t>: Рецензентска комисија  ће, случајним избором, проверити угов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Напом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vertAlign w:val="superscript"/>
          <w:lang w:val="sr-RS"/>
        </w:rPr>
        <w:t>а</w:t>
      </w:r>
      <w:r>
        <w:rPr>
          <w:rFonts w:cs="Times New Roman" w:ascii="Times New Roman" w:hAnsi="Times New Roman"/>
          <w:bCs/>
          <w:lang w:val="sr-RS"/>
        </w:rPr>
        <w:t xml:space="preserve">Врста пројекта: </w:t>
      </w:r>
      <w:r>
        <w:rPr>
          <w:rFonts w:eastAsia="MS Mincho;ＭＳ 明朝" w:cs="Times New Roman" w:ascii="Times New Roman" w:hAnsi="Times New Roman"/>
          <w:lang w:val="sr-CS"/>
        </w:rPr>
        <w:t>Домаћи (Д)</w:t>
      </w:r>
      <w:r>
        <w:rPr>
          <w:rFonts w:eastAsia="MS Mincho;ＭＳ 明朝" w:cs="Times New Roman" w:ascii="Times New Roman" w:hAnsi="Times New Roman"/>
        </w:rPr>
        <w:t>, M</w:t>
      </w:r>
      <w:r>
        <w:rPr>
          <w:rFonts w:eastAsia="MS Mincho;ＭＳ 明朝" w:cs="Times New Roman" w:ascii="Times New Roman" w:hAnsi="Times New Roman"/>
          <w:lang w:val="sr-CS"/>
        </w:rPr>
        <w:t>еђународни (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vertAlign w:val="superscript"/>
          <w:lang w:val="sr-RS"/>
        </w:rPr>
        <w:t>б</w:t>
      </w:r>
      <w:r>
        <w:rPr>
          <w:rFonts w:cs="Times New Roman" w:ascii="Times New Roman" w:hAnsi="Times New Roman"/>
          <w:bCs/>
          <w:lang w:val="sr-RS"/>
        </w:rPr>
        <w:t xml:space="preserve">Назив финансијера: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lang w:val="sr-RS"/>
        </w:rPr>
        <w:t xml:space="preserve">МПНТР - </w:t>
      </w:r>
      <w:r>
        <w:rPr>
          <w:rFonts w:cs="Times New Roman" w:ascii="Times New Roman" w:hAnsi="Times New Roman"/>
          <w:bCs/>
        </w:rPr>
        <w:t>Министарство просвете, науке и технолошког развоја Републике Србије</w:t>
      </w:r>
    </w:p>
    <w:p>
      <w:pPr>
        <w:pStyle w:val="Normal"/>
        <w:spacing w:lineRule="auto" w:line="240"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sr-RS"/>
        </w:rPr>
        <w:t xml:space="preserve">ПСВОНИД - </w:t>
      </w:r>
      <w:r>
        <w:rPr>
          <w:rFonts w:cs="Times New Roman" w:ascii="Times New Roman" w:hAnsi="Times New Roman"/>
          <w:bCs/>
        </w:rPr>
        <w:t>Покрајински секретаријат за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</w:rPr>
        <w:t>високо образовање и научно</w:t>
      </w:r>
      <w:r>
        <w:rPr>
          <w:rFonts w:cs="Times New Roman" w:ascii="Times New Roman" w:hAnsi="Times New Roman"/>
          <w:bCs/>
          <w:lang w:val="sr-RS"/>
        </w:rPr>
        <w:t>-</w:t>
      </w:r>
      <w:r>
        <w:rPr>
          <w:rFonts w:cs="Times New Roman" w:ascii="Times New Roman" w:hAnsi="Times New Roman"/>
          <w:bCs/>
        </w:rPr>
        <w:t>истраживачку делатн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sr-RS"/>
        </w:rPr>
        <w:t>На пројектима означеним црвеном бојом су руководиоци са Економског факултета у Суботи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Tumbas P</dc:creator>
  <dc:description/>
  <cp:keywords/>
  <dc:language>en-US</dc:language>
  <cp:lastModifiedBy>Tumbas P</cp:lastModifiedBy>
  <dcterms:modified xsi:type="dcterms:W3CDTF">2020-05-23T17:36:00Z</dcterms:modified>
  <cp:revision>11</cp:revision>
  <dc:subject/>
  <dc:title/>
</cp:coreProperties>
</file>